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icken Pluckin’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2"/>
        <w:rPr/>
      </w:pPr>
      <w:r>
        <w:rPr/>
        <w:t>Choreographers</w:t>
        <w:tab/>
        <w:t xml:space="preserve">: Wil Bos, Roy Verdonk </w:t>
      </w:r>
      <w:r>
        <w:rPr>
          <w:lang w:val="en-GB"/>
        </w:rPr>
        <w:t>and José Miquel Belloque Vane</w:t>
      </w:r>
    </w:p>
    <w:p>
      <w:pPr>
        <w:pStyle w:val="Heading2"/>
        <w:rPr>
          <w:lang w:val="en-GB"/>
        </w:rPr>
      </w:pPr>
      <w:r>
        <w:rPr>
          <w:lang w:val="en-GB"/>
        </w:rPr>
        <w:t>Level</w:t>
        <w:tab/>
        <w:tab/>
        <w:tab/>
        <w:t>: Easy Intermediate</w:t>
      </w:r>
    </w:p>
    <w:p>
      <w:pPr>
        <w:pStyle w:val="Heading2"/>
        <w:rPr>
          <w:lang w:val="en-GB"/>
        </w:rPr>
      </w:pPr>
      <w:r>
        <w:rPr>
          <w:lang w:val="en-GB"/>
        </w:rPr>
        <w:t>Dance</w:t>
        <w:tab/>
        <w:tab/>
        <w:tab/>
        <w:t>: 64 counts, 2 wall Country Linedance</w:t>
      </w:r>
    </w:p>
    <w:p>
      <w:pPr>
        <w:pStyle w:val="Heading2"/>
        <w:rPr>
          <w:lang w:val="en-GB"/>
        </w:rPr>
      </w:pPr>
      <w:r>
        <w:rPr>
          <w:lang w:val="en-GB"/>
        </w:rPr>
        <w:t>Music</w:t>
        <w:tab/>
        <w:tab/>
        <w:tab/>
        <w:t>: Jason Allen – Chicken Pluckin’</w:t>
      </w:r>
    </w:p>
    <w:p>
      <w:pPr>
        <w:pStyle w:val="Heading2"/>
        <w:rPr>
          <w:lang w:val="en-GB"/>
        </w:rPr>
      </w:pPr>
      <w:r>
        <w:rPr>
          <w:lang w:val="en-GB"/>
        </w:rPr>
        <w:t>CD</w:t>
        <w:tab/>
        <w:tab/>
        <w:tab/>
        <w:t>: Wouldn’t it be nice. Available on iTunes</w:t>
      </w:r>
    </w:p>
    <w:p>
      <w:pPr>
        <w:pStyle w:val="Heading2"/>
        <w:rPr>
          <w:lang w:val="en-GB"/>
        </w:rPr>
      </w:pPr>
      <w:r>
        <w:rPr>
          <w:lang w:val="en-GB"/>
        </w:rPr>
        <w:t>Intro</w:t>
        <w:tab/>
        <w:tab/>
        <w:tab/>
        <w:t>: 32 Tellen</w:t>
      </w:r>
    </w:p>
    <w:p>
      <w:pPr>
        <w:pStyle w:val="Normal"/>
        <w:rPr>
          <w:rFonts w:ascii="Arial" w:hAnsi="Arial" w:cs="Arial"/>
          <w:sz w:val="18"/>
          <w:szCs w:val="16"/>
          <w:lang w:val="en-GB"/>
        </w:rPr>
      </w:pPr>
      <w:r>
        <w:rPr>
          <w:rFonts w:cs="Arial" w:ascii="Arial" w:hAnsi="Arial"/>
          <w:sz w:val="18"/>
          <w:szCs w:val="16"/>
          <w:lang w:val="en-GB"/>
        </w:rPr>
      </w:r>
    </w:p>
    <w:p>
      <w:pPr>
        <w:pStyle w:val="TextBody"/>
        <w:rPr/>
      </w:pPr>
      <w:r>
        <w:rPr>
          <w:szCs w:val="24"/>
        </w:rPr>
        <w:t xml:space="preserve">L. Shuffle Forward, Step, ¼ Turn L., Weave L., ¼ Turn L.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&amp;2</w:t>
        <w:tab/>
        <w:t>Linker shuffle naar voren L-R-L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-4</w:t>
        <w:tab/>
        <w:t>Stap RV naar voren, ¼ draai linksom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5-6</w:t>
        <w:tab/>
        <w:t>Kruis Rechts over Links, Stap LV opzij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7-8</w:t>
        <w:tab/>
        <w:t>Kruis Rechts achter Links, ¼ draai linksom stap LV naar voren</w:t>
        <w:tab/>
        <w:tab/>
        <w:t>(06:00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xtBody"/>
        <w:rPr/>
      </w:pPr>
      <w:r>
        <w:rPr/>
        <w:t xml:space="preserve">Heel Switches, Stap R. Forward, ¼ Turn Left (2x)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&amp;2&amp;</w:t>
        <w:tab/>
        <w:t>Tik hak RV naar voren, Sluit RV naast LV, Tik hak LV naar voren, Sluit LV naast RV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-4</w:t>
        <w:tab/>
        <w:t>Stap RV naar voren, ¼ draai linksom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5&amp;6&amp;</w:t>
        <w:tab/>
        <w:t>Tik hak RV naar voren, Sluit RV naast LV, Tik hak LV naar voren, Sluit LV naast RV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7-8</w:t>
        <w:tab/>
        <w:t>Stap RV naar voren, ¼ draai linksom</w:t>
        <w:tab/>
        <w:tab/>
        <w:tab/>
        <w:tab/>
        <w:tab/>
        <w:t>(12:00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xtBody"/>
        <w:rPr/>
      </w:pPr>
      <w:r>
        <w:rPr/>
        <w:t xml:space="preserve">Weave L., Point L., Cross, Point R., Monterey Turn R.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-2</w:t>
        <w:tab/>
        <w:t>Kruis Rechts over Links, Stap LV opzij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-4</w:t>
        <w:tab/>
        <w:t>Kruis Rechts achter Links, Tik tenen LV opzij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5-6</w:t>
        <w:tab/>
        <w:t>Kruis Links over Rechts, Tik tenen RV opzij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7-8</w:t>
        <w:tab/>
        <w:t>½ draai rechtsom, Sluit RV naast LV, Tik tenen LV opzij</w:t>
        <w:tab/>
        <w:tab/>
        <w:tab/>
        <w:t>(06:00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Heading3"/>
        <w:rPr>
          <w:szCs w:val="16"/>
        </w:rPr>
      </w:pPr>
      <w:r>
        <w:rPr>
          <w:szCs w:val="16"/>
        </w:rPr>
        <w:t>L. Shuffle Forward, Step, ½ Turn L., Step, ¼ Turn L., Stomp, Stomp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&amp;2</w:t>
        <w:tab/>
        <w:t>Linker shuffle naar voren L-R-L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-4</w:t>
        <w:tab/>
        <w:t xml:space="preserve">Stap RV naar voren, ½ draai linksom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5-6</w:t>
        <w:tab/>
        <w:t>Stap RV naar voren, ¼ draai linksom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7-8</w:t>
        <w:tab/>
        <w:t>Stomp RV naast LV, Stomp LV naast RV</w:t>
        <w:tab/>
        <w:tab/>
        <w:tab/>
        <w:tab/>
        <w:tab/>
        <w:t>(09:00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xtBody"/>
        <w:rPr/>
      </w:pPr>
      <w:r>
        <w:rPr/>
        <w:t xml:space="preserve">Side Step, Close, R. Shuffle Forward, Heel Switches, Step, ½ Turn R.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-2</w:t>
        <w:tab/>
        <w:t>Stap RV opzij, Sluit LV naast RV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&amp;4</w:t>
        <w:tab/>
        <w:t>Rechter shuffle naar voren R-L-R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5&amp;6&amp;</w:t>
        <w:tab/>
        <w:t>Tik hak LV naar voren, Sluit LV naast RV, Tik hak RV naar voren, Sluit RV naast LV</w:t>
      </w:r>
    </w:p>
    <w:p>
      <w:pPr>
        <w:pStyle w:val="Normal"/>
        <w:rPr/>
      </w:pPr>
      <w:r>
        <w:rPr>
          <w:rFonts w:cs="Arial" w:ascii="Arial" w:hAnsi="Arial"/>
          <w:sz w:val="18"/>
          <w:szCs w:val="16"/>
        </w:rPr>
        <w:t>7-8</w:t>
        <w:tab/>
        <w:t>Stap LV naar voren, ½ draai rechtsom</w:t>
        <w:tab/>
        <w:tab/>
        <w:tab/>
        <w:tab/>
        <w:tab/>
        <w:tab/>
        <w:t>(03:00)</w:t>
        <w:tab/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xtBody"/>
        <w:rPr/>
      </w:pPr>
      <w:r>
        <w:rPr/>
        <w:t xml:space="preserve">Side Step, Close, L. Shuffle Forward, Heel Switches, Step, ¼ Turn L. 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-2</w:t>
        <w:tab/>
        <w:t>Stap LV opzij, Sluit RV naast LV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&amp;4</w:t>
        <w:tab/>
        <w:t>Linker shuffle naar voren L-R-L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5&amp;6&amp;</w:t>
        <w:tab/>
        <w:t>Tik hak RV naar voren, Sluit RV naast LV, Tik hak LV naar voren, Sluit LV naast RV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7-8</w:t>
        <w:tab/>
        <w:t xml:space="preserve">Stap RV naar voren, </w:t>
      </w:r>
      <w:r>
        <w:rPr>
          <w:sz w:val="18"/>
          <w:szCs w:val="18"/>
        </w:rPr>
        <w:t>¼</w:t>
      </w:r>
      <w:r>
        <w:rPr/>
        <w:t xml:space="preserve"> </w:t>
      </w:r>
      <w:r>
        <w:rPr>
          <w:rFonts w:cs="Arial" w:ascii="Arial" w:hAnsi="Arial"/>
          <w:sz w:val="18"/>
          <w:szCs w:val="16"/>
        </w:rPr>
        <w:t>draai linksom</w:t>
        <w:tab/>
        <w:tab/>
        <w:tab/>
        <w:tab/>
        <w:tab/>
        <w:tab/>
        <w:t>(12:00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xtBody"/>
        <w:rPr/>
      </w:pPr>
      <w:r>
        <w:rPr/>
        <w:t>Rock R. Forward, Recover, Coaster Step, Rock L. Forward, Recover, Coaster Step</w:t>
      </w:r>
      <w:r>
        <w:rPr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-2</w:t>
        <w:tab/>
        <w:t>Rock RV naar voren, Herstel gewicht op LV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3&amp;4</w:t>
        <w:tab/>
        <w:t>Stap RV naar achter, Sluit LV naast RV, Stap RV naar voren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5-6</w:t>
        <w:tab/>
        <w:t>Rock LV naar voren, Herstel gewicht op RV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7&amp;8</w:t>
        <w:tab/>
        <w:t>Stap LV naar achter, Sluit RV naast LV, Stap LV naar voren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xtBody"/>
        <w:rPr/>
      </w:pPr>
      <w:r>
        <w:rPr/>
        <w:t xml:space="preserve">¼ Turn L. Side Step, Touch, Weave L., ¼ Turn L., Stomp, Stomp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-2</w:t>
        <w:tab/>
        <w:t>¼ draai linksom stap RV opzij, Tik LV naast RV</w:t>
      </w:r>
    </w:p>
    <w:p>
      <w:pPr>
        <w:pStyle w:val="Normal"/>
        <w:rPr/>
      </w:pPr>
      <w:r>
        <w:rPr>
          <w:rFonts w:cs="Arial" w:ascii="Arial" w:hAnsi="Arial"/>
          <w:sz w:val="18"/>
          <w:szCs w:val="16"/>
        </w:rPr>
        <w:t>3-4</w:t>
        <w:tab/>
        <w:t xml:space="preserve">Stap LV opzij, Kruis Rechts achter Links 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5-6</w:t>
        <w:tab/>
        <w:t>¼ draai linksom stap LV naar voren, Stap RV naar voren</w:t>
        <w:tab/>
        <w:tab/>
        <w:tab/>
        <w:tab/>
        <w:t>(06:00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7-8</w:t>
        <w:tab/>
        <w:t>Stomp LV naast RV, Stomp RV naast LV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 xml:space="preserve">Start again smile </w:t>
      </w:r>
      <w:r>
        <w:rPr>
          <w:rFonts w:eastAsia="Wingdings" w:cs="Wingdings" w:ascii="Wingdings" w:hAnsi="Wingdings"/>
          <w:sz w:val="18"/>
          <w:lang w:val="en-GB"/>
        </w:rPr>
        <w:t></w:t>
      </w:r>
      <w:r>
        <w:rPr>
          <w:rFonts w:cs="Arial" w:ascii="Arial" w:hAnsi="Arial"/>
          <w:sz w:val="18"/>
          <w:lang w:val="en-GB"/>
        </w:rPr>
        <w:t xml:space="preserve"> and have fun</w:t>
      </w:r>
      <w:r>
        <w:rPr>
          <w:rFonts w:cs="Arial" w:ascii="Arial" w:hAnsi="Arial"/>
          <w:i/>
          <w:iCs/>
          <w:sz w:val="18"/>
          <w:szCs w:val="16"/>
          <w:lang w:val="en-GB"/>
        </w:rPr>
        <w:tab/>
      </w:r>
    </w:p>
    <w:sectPr>
      <w:type w:val="nextPage"/>
      <w:pgSz w:w="11906" w:h="16838"/>
      <w:pgMar w:left="720" w:right="720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3:00Z</dcterms:created>
  <dc:creator>Johnthee</dc:creator>
  <dc:description/>
  <cp:keywords/>
  <dc:language>en-US</dc:language>
  <cp:lastModifiedBy>DouBleYouB</cp:lastModifiedBy>
  <cp:lastPrinted>2011-08-04T09:58:00Z</cp:lastPrinted>
  <dcterms:modified xsi:type="dcterms:W3CDTF">2011-10-09T19:55:00Z</dcterms:modified>
  <cp:revision>6</cp:revision>
  <dc:subject/>
  <dc:title>Buckles, Boots and Sp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